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iejsce, dnia 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ąd Rejonowy w 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ydział I Cywil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od pocztowy i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nioskodawczyni:</w:t>
      </w:r>
      <w:r>
        <w:rPr/>
        <w:t xml:space="preserve"> imię i nazwisk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dres zamieszkani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..............................</w:t>
      </w:r>
    </w:p>
    <w:p>
      <w:pPr>
        <w:pStyle w:val="Normal"/>
        <w:rPr/>
      </w:pPr>
      <w:r>
        <w:rPr>
          <w:b/>
          <w:bCs/>
        </w:rPr>
        <w:t>adres do doręczeń</w:t>
      </w:r>
      <w:r>
        <w:rPr/>
        <w:t>: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b/>
          <w:bCs/>
        </w:rPr>
        <w:t>PESEL:</w:t>
      </w:r>
      <w:r>
        <w:rPr/>
        <w:t xml:space="preserve">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czestnik postępowania:</w:t>
      </w:r>
      <w:r>
        <w:rPr/>
        <w:t xml:space="preserve">  imię i nazwisko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dres zamieszkani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artość przedmiotu sporu:</w:t>
      </w:r>
      <w:r>
        <w:rPr/>
        <w:t xml:space="preserve"> 153.000,00 złotych ( słownie: sto pięćdziesiąt trzy tysiące złotych, 00/10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pacing w:val="50"/>
        </w:rPr>
      </w:pPr>
      <w:r>
        <w:rPr>
          <w:spacing w:val="50"/>
        </w:rPr>
        <w:t>WNIOSEK O PODZIAŁ MAJĄTKU DOROBKOWEGO</w:t>
      </w:r>
    </w:p>
    <w:p>
      <w:pPr>
        <w:pStyle w:val="Normal"/>
        <w:spacing w:lineRule="auto" w:line="360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360"/>
        <w:jc w:val="both"/>
        <w:rPr/>
      </w:pPr>
      <w:r>
        <w:rPr/>
        <w:tab/>
        <w:t>I. W imieniu własnym wnoszę o ustalenie, że w skład majątku dorobkowego stron wcho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rębna własność lokalu mieszkalnego położonego w ........... przy ul. ............. mieszkania  ....... o powierzchni 54,60 m2  dla którego prowadzona jest Księga Wieczysta  przy Sądzie Rejonowym w .......... numer ............. o wartości 130 000,00 złotych ( słownie: sto trzydzieści tysięcy złotych, 00/10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raż stanowiący odrębną własność wraz z prawem użytkowania  wieczystego gruntu położony  w ........... przy ul. .............. po powierzchni ..............m3 dla którego przy Sadzie Rejonowym w ........... prowadzona jest Księga Wieczysta ............. o wartości 15.000,00 złotych ( słownie: piętnaście tysięcy złotych, 00/10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mochód osobowy  marki  ............ rok produkcji 2004 o numerze rejestracyjnym ............... o wartości 8.000 złotych (słownie: osiem tysięcy złotych, 00/100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. Wnioskodawczyni wnosi o dokonanie podziału majątku wspólnego stron poprzez przyznanie składników majątku wspólnego wskazanego w punkcie 1 i 2 uczestnikowi postępowania. Przyznanie składnika zawartego w punkcie 3 wnioskodawczyni postęp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I. Zasądzenie od uczestnika postępowania na rzecz wnioskodawczyni  spłaty kwoty  72,500 złotych ( słownie: sześćdziesiąt dwa tysiące pięćset złotych) tytułem wyrównania udziałów w majątku wspólnym stron, płatnej jednorazowo w terminie 2 miesięcy od daty uprawomocnienia się postano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V. Zasądzenie od uczestnika postępowania na rzecz wnioskodawczyni kosztów postęp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. Wnoszę o dopuszczenie i przeprowadzenie dowodów na okoliczności wskazane </w:t>
        <w:br/>
        <w:t xml:space="preserve">w uzasadnieniu wniosku. </w:t>
      </w:r>
    </w:p>
    <w:p>
      <w:pPr>
        <w:pStyle w:val="Heading2"/>
        <w:ind w:left="360" w:hanging="0"/>
        <w:rPr/>
      </w:pPr>
      <w:r>
        <w:rPr/>
        <w:t>z dokumen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oku Sądu Okręgowego w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isu  Księgi Wieczystej numer ....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isu Księgi wieczystej numer ..........................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Świadków: </w:t>
      </w:r>
      <w:r>
        <w:rPr/>
        <w:t>imię i nazwisko adres.......................;</w:t>
      </w:r>
    </w:p>
    <w:p>
      <w:pPr>
        <w:pStyle w:val="TextBodyIndent"/>
        <w:rPr/>
      </w:pPr>
      <w:r>
        <w:rPr/>
        <w:t>- Przesłuchania wnioskodawczyni w charakterze stro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pacing w:val="70"/>
        </w:rPr>
      </w:pPr>
      <w:r>
        <w:rPr>
          <w:spacing w:val="70"/>
        </w:rPr>
        <w:t>UZASADNIENIE.</w:t>
      </w:r>
    </w:p>
    <w:p>
      <w:pPr>
        <w:pStyle w:val="Normal"/>
        <w:spacing w:lineRule="auto" w:line="360"/>
        <w:ind w:left="360" w:hanging="0"/>
        <w:jc w:val="center"/>
        <w:rPr>
          <w:spacing w:val="70"/>
        </w:rPr>
      </w:pPr>
      <w:r>
        <w:rPr>
          <w:spacing w:val="70"/>
        </w:rPr>
      </w:r>
    </w:p>
    <w:p>
      <w:pPr>
        <w:pStyle w:val="TextBodyIndent"/>
        <w:ind w:left="360" w:firstLine="348"/>
        <w:rPr/>
      </w:pPr>
      <w:r>
        <w:rPr/>
        <w:t xml:space="preserve">Na mocy prawomocnego wyroku Sądu Okręgowego w ........ z dnia .............. </w:t>
        <w:br/>
        <w:t>w sprawie o sygn. akt.........., małżeństwo stron wnioskodawczyni .............. oraz uczestnika postępowania ............. zostało rozwiązane przez rozwód.</w:t>
      </w:r>
    </w:p>
    <w:p>
      <w:pPr>
        <w:pStyle w:val="TextBodyIndent"/>
        <w:ind w:left="360" w:firstLine="348"/>
        <w:rPr/>
      </w:pPr>
      <w:r>
        <w:rPr>
          <w:b/>
          <w:bCs/>
        </w:rPr>
        <w:t>Dowód:</w:t>
      </w:r>
      <w:r>
        <w:rPr/>
        <w:t xml:space="preserve"> wyrok Sądu Okręgowego w .......... z dnia............... </w:t>
        <w:br/>
      </w:r>
      <w:r>
        <w:rPr>
          <w:i/>
          <w:iCs/>
        </w:rPr>
        <w:t>na okoliczność zawarcia związku małżeńskiego stron.</w:t>
      </w:r>
    </w:p>
    <w:p>
      <w:pPr>
        <w:pStyle w:val="TextBodyIndent"/>
        <w:ind w:left="360" w:firstLine="348"/>
        <w:rPr/>
      </w:pPr>
      <w:r>
        <w:rPr/>
        <w:t>W trakcie trwania małżeństwa wnioskodawczynię i uczestnika postępowania łączyła ustawowa wspólność majątkowa. Strony nie zawierały umów małżeńskich.</w:t>
      </w:r>
    </w:p>
    <w:p>
      <w:pPr>
        <w:pStyle w:val="TextBodyIndent"/>
        <w:ind w:left="360" w:firstLine="348"/>
        <w:rPr/>
      </w:pPr>
      <w:r>
        <w:rPr/>
        <w:t>Majątek wspólny stanowią rzeczy i nieruchomości wymienione we wstępie niniejszego wniosku. W trakcie trwania ustawowej wspólności majątkowej strony nabyły prawo odrębnej własności nieruchomości przy ul. ......... w .......... garaż  murowany przy ulicy ........... w .......... oraz samochód osobowy marki ......... o numerze rejestracyjnym 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bCs/>
        </w:rPr>
        <w:t>Dowód:</w:t>
      </w:r>
      <w:r>
        <w:rPr/>
        <w:t xml:space="preserve"> 1) Odpis z Księgi Wieczystej numer .............. </w:t>
      </w:r>
      <w:r>
        <w:rPr>
          <w:i/>
          <w:iCs/>
        </w:rPr>
        <w:t>na okoliczność ustalenia własności  nieruchomości oraz  daty jej nabycia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            </w:t>
      </w:r>
      <w:r>
        <w:rPr/>
        <w:t>2</w:t>
      </w:r>
      <w:r>
        <w:rPr>
          <w:b/>
          <w:bCs/>
        </w:rPr>
        <w:t>)</w:t>
      </w:r>
      <w:r>
        <w:rPr/>
        <w:t xml:space="preserve"> Odpisu z Księgi Wieczystej numer................ </w:t>
      </w:r>
      <w:r>
        <w:rPr>
          <w:i/>
          <w:iCs/>
        </w:rPr>
        <w:t>na okoliczność ustalenia własności  nieruchomości oraz  daty jej nabycia;</w:t>
      </w:r>
    </w:p>
    <w:p>
      <w:pPr>
        <w:pStyle w:val="TextBodyIndent"/>
        <w:ind w:left="360" w:firstLine="348"/>
        <w:rPr/>
      </w:pPr>
      <w:r>
        <w:rPr/>
        <w:t xml:space="preserve">                </w:t>
      </w:r>
      <w:r>
        <w:rPr/>
        <w:t xml:space="preserve">3) Kserokopia dowodu rejestracyjnego pojazdu </w:t>
      </w:r>
      <w:r>
        <w:rPr>
          <w:i/>
          <w:iCs/>
        </w:rPr>
        <w:t>na okoliczność ustalenia roku produkcji oraz stosunku własności pojazdu.</w:t>
      </w:r>
    </w:p>
    <w:p>
      <w:pPr>
        <w:pStyle w:val="TextBodyIndent"/>
        <w:ind w:left="360" w:firstLine="348"/>
        <w:rPr/>
      </w:pPr>
      <w:r>
        <w:rPr/>
        <w:t xml:space="preserve">Na mocy sentencji wyroku Sądu Okręgowego w .......... z dnia .......... regulującej sposób  korzystania ze wspólnego mieszkania stron  położonego w ......... przy </w:t>
        <w:br/>
        <w:t xml:space="preserve">ul.  ..............  wnioskodawczyni miała zajmować pokój mniejszy, a pozwany większy ze wspólnym  użytkowaniem kuchni, łazienki i przedpokoju, zobowiązując jednocześnie pozwanego do umożliwienia powódce swobodnego dostępu do balkonu.        </w:t>
      </w:r>
    </w:p>
    <w:p>
      <w:pPr>
        <w:pStyle w:val="TextBodyIndent"/>
        <w:ind w:left="360" w:firstLine="348"/>
        <w:rPr/>
      </w:pPr>
      <w:r>
        <w:rPr/>
        <w:t xml:space="preserve"> </w:t>
      </w:r>
      <w:r>
        <w:rPr/>
        <w:t xml:space="preserve">Uczestnik postępowania nadużywa alkoholu oraz zaciąga zobowiązania kredytowe.  W trakcie wspólnego zamieszkania wszczynał awantury i kłótnie. Zachowywał się złośliwie względem wnioskodawczyni. We wspólnym mieszkaniu urządzał  przyjęcia,  które trwały do późnych godzin nocnych. Bardzo głośno słuchał muzyki także </w:t>
        <w:br/>
        <w:t xml:space="preserve">w godzinach ciszy nocnej.   Z tej też przyczyny wielokrotnie interweniowała </w:t>
        <w:br/>
        <w:t>w mieszkaniu Policja.  Toczyła się również w tutejszym sądzie sprawa karna przeciwko uczestnikowi postępowania. Niedogodności wspólnego zamieszkania skłoniły wnioskodawczynię do wyprowadzki ze wspólnego mieszkania stron. W roku 2014 wprowadziła się  do mieszkania zajmowanego przez syna i synową.</w:t>
      </w:r>
    </w:p>
    <w:p>
      <w:pPr>
        <w:pStyle w:val="TextBodyIndent"/>
        <w:ind w:left="360" w:firstLine="348"/>
        <w:rPr/>
      </w:pPr>
      <w:r>
        <w:rPr>
          <w:b/>
          <w:bCs/>
        </w:rPr>
        <w:t>Dowód:</w:t>
      </w:r>
      <w:r>
        <w:rPr/>
        <w:t xml:space="preserve"> 1) Zeznania wnioskodawczyni </w:t>
      </w:r>
      <w:r>
        <w:rPr>
          <w:i/>
          <w:iCs/>
        </w:rPr>
        <w:t>na okoliczność składników majątku dorobkowego stron oraz niedogodności związanych ze wspólnym zamieszkaniem stron</w:t>
      </w:r>
    </w:p>
    <w:p>
      <w:pPr>
        <w:pStyle w:val="TextBodyIndent"/>
        <w:ind w:left="360" w:firstLine="348"/>
        <w:rPr/>
      </w:pPr>
      <w:r>
        <w:rPr/>
        <w:t xml:space="preserve">                 </w:t>
      </w:r>
      <w:r>
        <w:rPr/>
        <w:t xml:space="preserve">2) Świadkowie: imię i nazwisko zamieszkała przy ul............. w........ </w:t>
        <w:br/>
      </w:r>
      <w:r>
        <w:rPr>
          <w:i/>
          <w:iCs/>
        </w:rPr>
        <w:t xml:space="preserve">na okoliczność składników majątku dorobkowego stron oraz niedogodności związanych </w:t>
        <w:br/>
        <w:t>ze wspólnym zamieszkaniem stron</w:t>
      </w:r>
    </w:p>
    <w:p>
      <w:pPr>
        <w:pStyle w:val="TextBodyIndent"/>
        <w:ind w:left="360" w:firstLine="348"/>
        <w:rPr/>
      </w:pPr>
      <w:r>
        <w:rPr/>
        <w:t xml:space="preserve">Strony nie doszły do porozumienia w  przedmiocie ugodowego dokonania podziału majątku dorobkowego. Wnioskodawczyni wielokrotnie wyrażała taką wolę. Strony umówiły się, że wnioskodawczyni zaciągnie kredyt i dokona zakupu osobistego mieszkania,  a uczestnik spłaci wnioskodawczynię.  Na ten cel uczestnik postępowania zaciągnął kredyt jednak do dnia złożenia wniosku o podział majątku osobistego nie spłacił wnioskodawczyni. </w:t>
      </w:r>
    </w:p>
    <w:p>
      <w:pPr>
        <w:pStyle w:val="TextBodyIndent"/>
        <w:ind w:left="360" w:firstLine="348"/>
        <w:rPr/>
      </w:pPr>
      <w:r>
        <w:rPr/>
        <w:t>Wnioskodawczyni dokonała zakupu części domu i zaciągnęła na ten cel wysoki kredyt który regularnie spłaca.</w:t>
      </w:r>
    </w:p>
    <w:p>
      <w:pPr>
        <w:pStyle w:val="TextBodyIndent"/>
        <w:ind w:left="360" w:firstLine="348"/>
        <w:rPr/>
      </w:pPr>
      <w:r>
        <w:rPr/>
        <w:t xml:space="preserve">W świetle powyższego wnioskodawczyni wnosi o przyznanie  składnika opisanego </w:t>
        <w:br/>
        <w:t>w punkcie 1  i 2 wniosku na wyłączną własność uczestnika z obowiązkiem spłaty przypadającej  części wnioskodawczyni. Uczestnik zamieszkuje przedmiotową nieruchomość oraz korzysta z usytuowanego w pobliżu mieszkania garażu. Nadto wnioskodawczyni wnosi o przyznanie jej na wyłączną własność samochodu osobowego . Za powyższym przemawia fakt, że samochód od daty zakupu użytkuje wnioskodawczyni. Uczestnik nie posiada prawa jazdy. Kredyt zaciągnięty na samochód osobowy spłacała wyłącznie wnioskodawczyni.</w:t>
      </w:r>
    </w:p>
    <w:p>
      <w:pPr>
        <w:pStyle w:val="TextBodyIndent"/>
        <w:ind w:left="360" w:firstLine="348"/>
        <w:rPr/>
      </w:pPr>
      <w:r>
        <w:rPr/>
        <w:t>Wnioskodawczyni z uwagi na sytuację życiowa w jakiej się znajduje wyraża żądanie, aby zasądzona spłata  płatna była jednorazowo. Sytuacja życiowa wnioskodawczyni,</w:t>
        <w:br/>
        <w:t xml:space="preserve"> a mianowicie zmuszenie do wyprowadzki z własnego mieszkania, konieczność zaciągnięcia kredytu na dom powoduje, iż żądanie stosownej spłaty jednorazowo należy uznać za w pełni zasadne. Rozłożenie spłaty na raty spowoduje, iż trudno w takiej sytuacji będzie można mówić  o realnym ekwiwalencie przysługującym uprawnionym współwłaścicielom. Jeżeli  bowiem uczestnik postępowania nie będzie </w:t>
        <w:br/>
        <w:t xml:space="preserve">w stanie uiścić należnej dopłaty nie powinien on otrzymać nieruchomości opisanych </w:t>
        <w:br/>
        <w:t>w punkcie 1 i 2.  W tej sytuacji zastrzegam sobie prawo do złożenia  stosownego wniosku  o zarządzanie sprzedaży  przedmiotowych nieruchomości i odpowiedniego podziału uzyskanej z tego tytułu kwoty.</w:t>
      </w:r>
    </w:p>
    <w:p>
      <w:pPr>
        <w:pStyle w:val="TextBodyIndent"/>
        <w:ind w:left="360" w:firstLine="348"/>
        <w:rPr/>
      </w:pPr>
      <w:r>
        <w:rPr/>
        <w:t>W razie kwestionowania przez uczestnika postępowania składników majątku wspólnego stron jak i jego wartości, wnioskodawczyni zastrzega sobie prawo do złożenia stosownych wniosków dowodowych.,</w:t>
      </w:r>
    </w:p>
    <w:p>
      <w:pPr>
        <w:pStyle w:val="TextBodyIndent"/>
        <w:ind w:left="360" w:firstLine="348"/>
        <w:rPr/>
      </w:pPr>
      <w:r>
        <w:rPr/>
        <w:t>Mając powyższe na uwadze wnoszę jak na wstępie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jc w:val="right"/>
        <w:rPr/>
      </w:pPr>
      <w:r>
        <w:rPr/>
        <w:t>Wnioskodawczyni</w:t>
      </w:r>
    </w:p>
    <w:p>
      <w:pPr>
        <w:pStyle w:val="TextBodyIndent"/>
        <w:ind w:left="360" w:firstLine="348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imię i nazwisko</w:t>
      </w:r>
    </w:p>
    <w:p>
      <w:pPr>
        <w:pStyle w:val="TextBodyIndent"/>
        <w:ind w:left="360" w:firstLine="348"/>
        <w:jc w:val="center"/>
        <w:rPr/>
      </w:pPr>
      <w:r>
        <w:rPr/>
      </w:r>
    </w:p>
    <w:p>
      <w:pPr>
        <w:pStyle w:val="TextBodyIndent"/>
        <w:ind w:left="360" w:firstLine="348"/>
        <w:jc w:val="right"/>
        <w:rPr/>
      </w:pPr>
      <w:r>
        <w:rPr/>
        <w:t>.............................</w:t>
      </w:r>
    </w:p>
    <w:p>
      <w:pPr>
        <w:pStyle w:val="TextBodyIndent"/>
        <w:ind w:left="360" w:firstLine="348"/>
        <w:jc w:val="right"/>
        <w:rPr/>
      </w:pPr>
      <w:r>
        <w:rPr/>
      </w:r>
    </w:p>
    <w:p>
      <w:pPr>
        <w:pStyle w:val="TextBodyIndent"/>
        <w:ind w:left="360" w:firstLine="348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firstLine="348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firstLine="348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firstLine="348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firstLine="348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firstLine="348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firstLine="348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firstLine="348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firstLine="348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firstLine="348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Załącznik:</w:t>
      </w:r>
    </w:p>
    <w:p>
      <w:pPr>
        <w:pStyle w:val="TextBodyIndent"/>
        <w:ind w:left="360" w:firstLine="348"/>
        <w:jc w:val="left"/>
        <w:rPr>
          <w:sz w:val="16"/>
        </w:rPr>
      </w:pPr>
      <w:r>
        <w:rPr>
          <w:sz w:val="16"/>
        </w:rPr>
        <w:t>1) Dowód uiszczenia opłaty sądowej w kwocie 1000 zł.</w:t>
      </w:r>
    </w:p>
    <w:p>
      <w:pPr>
        <w:pStyle w:val="TextBodyIndent"/>
        <w:ind w:left="360" w:firstLine="348"/>
        <w:jc w:val="left"/>
        <w:rPr>
          <w:sz w:val="16"/>
        </w:rPr>
      </w:pPr>
      <w:r>
        <w:rPr>
          <w:sz w:val="16"/>
        </w:rPr>
        <w:t>2) Odpis pisma wraz z załącznikami.</w:t>
      </w:r>
    </w:p>
    <w:p>
      <w:pPr>
        <w:pStyle w:val="TextBodyIndent"/>
        <w:ind w:left="360" w:firstLine="34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7:00Z</dcterms:created>
  <dc:creator>Admin</dc:creator>
  <dc:description/>
  <dc:language>en-US</dc:language>
  <cp:lastModifiedBy>Admin</cp:lastModifiedBy>
  <dcterms:modified xsi:type="dcterms:W3CDTF">2016-10-17T11:28:00Z</dcterms:modified>
  <cp:revision>5</cp:revision>
  <dc:subject/>
  <dc:title>Miejsce, dnia </dc:title>
</cp:coreProperties>
</file>